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разбивку трасс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х линий, зд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у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П «Центр подготов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исходной документаци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А. Повышев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заказчик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т произвести разбивку осей: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(название трассы, здания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адресу: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у гарантир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ложение:      Согласованный  разбивочный  чертеж  ( номер  и количество листов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Юридический  адрес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_________КПП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сполнител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Подпись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____________________________ / 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8:00Z</dcterms:created>
  <dc:creator>mup10</dc:creator>
  <dc:description/>
  <cp:keywords/>
  <dc:language>en-US</dc:language>
  <cp:lastModifiedBy>Роман А. Повышев</cp:lastModifiedBy>
  <cp:lastPrinted>2010-01-19T13:20:00Z</cp:lastPrinted>
  <dcterms:modified xsi:type="dcterms:W3CDTF">2019-03-21T10:35:00Z</dcterms:modified>
  <cp:revision>4</cp:revision>
  <dc:subject/>
  <dc:title>Заказ</dc:title>
</cp:coreProperties>
</file>